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исок тем магистерских диссертаций по направлению 02.04.01 «Математика и компьютерные науки» (2017-2018 уч.год)</w:t>
      </w:r>
    </w:p>
    <w:p>
      <w:pPr>
        <w:pStyle w:val="Heading2"/>
        <w:rPr/>
      </w:pPr>
      <w:r>
        <w:rPr/>
        <w:t>Магистерская программа 02.04.01.01 «Математическое и компьютерное моделирование»</w:t>
      </w:r>
    </w:p>
    <w:tbl>
      <w:tblPr>
        <w:tblW w:w="7651" w:type="dxa"/>
        <w:jc w:val="left"/>
        <w:tblInd w:w="-44" w:type="dxa"/>
        <w:tblLayout w:type="fixed"/>
        <w:tblCellMar>
          <w:top w:w="26" w:type="dxa"/>
          <w:left w:w="39" w:type="dxa"/>
          <w:bottom w:w="26" w:type="dxa"/>
          <w:right w:w="39" w:type="dxa"/>
        </w:tblCellMar>
      </w:tblPr>
      <w:tblGrid>
        <w:gridCol w:w="465"/>
        <w:gridCol w:w="3902"/>
        <w:gridCol w:w="3284"/>
      </w:tblGrid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учный руководитель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>Сет-регрессионный анализ медицинских дан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мёнова Дарья  Владиславовна, к.ф.-м.н., доцент, доцент кафедры высшей и прикладной математики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методов кластерного анализ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ыкова Валентина Владимировна, профессор, профессор кафедры высшей и прикладной математики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подсистемы хранения геоданных в навигационных систем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ыганок Дмитрий Алексее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тоды кластеризации текстовых дан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алгоритма соединения изображений в графической 3D сцен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аранов Сергей Николае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дификация программного комплекса для моделирования гидроразрыва пла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адовский Владимир Михайлович, д.ф.-м.н., профессор, профессор базовой кафедры ВиИТ 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тоды решения задачи символьного распознавания при обработке поч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ранова Ирина Владимиро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сленное исследование акустического поля от магнитоимпульсного источника ОАО "Енисейгеофизик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адовский Владимир Михайлович, д.ф.-м.н., профессор, профессор базовой кафедры ВиИТ 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томатизация способа оценивания качества учебных электронных ресур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к Николай Инсебович д.п.н., профессор, профессор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ая система «Показатели научной работы в высшей школ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к Николай Инсебович д.п.н., профессор, профессор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ческое моделирование волокнистых композитов при знакопеременных нагрузк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адовский Владимир Михайлович, д.ф.-м.н., профессор, профессор базовой кафедры ВиИТ 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роение адаптивных сеток Вороного для плоских областей с границами и внутренними разлом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чунова Елена Владимировна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аботка программного обеспечения для получения конечных элементов с помощью систем компьютерной алгеб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епова Евгения Дмитрие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еганография на аудиофайл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E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ализ и визуализация данных с помощью инструментов web-ГИ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аев Сергей Владиславович, к.т.н., доцент, доцент базовой кафедры ВиИТ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Heading2"/>
        <w:rPr>
          <w:rFonts w:ascii="Arial CYR" w:hAnsi="Arial CYR" w:cs="Arial CYR"/>
          <w:sz w:val="20"/>
          <w:szCs w:val="20"/>
          <w:lang w:eastAsia="ru-RU"/>
        </w:rPr>
      </w:pPr>
      <w:r>
        <w:rPr/>
        <w:t>Магистерская программа 02.04.01.01 «Вычислительная математика»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     </w:t>
      </w:r>
    </w:p>
    <w:tbl>
      <w:tblPr>
        <w:tblW w:w="7638" w:type="dxa"/>
        <w:jc w:val="left"/>
        <w:tblInd w:w="-44" w:type="dxa"/>
        <w:tblLayout w:type="fixed"/>
        <w:tblCellMar>
          <w:top w:w="26" w:type="dxa"/>
          <w:left w:w="39" w:type="dxa"/>
          <w:bottom w:w="26" w:type="dxa"/>
          <w:right w:w="39" w:type="dxa"/>
        </w:tblCellMar>
      </w:tblPr>
      <w:tblGrid>
        <w:gridCol w:w="464"/>
        <w:gridCol w:w="4035"/>
        <w:gridCol w:w="3139"/>
      </w:tblGrid>
      <w:tr>
        <w:trPr>
          <w:trHeight w:val="3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 рабо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учный руководитель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дентификация коэффициентов системы параболических уравн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пов Виталий Евгеньевич к.ф.-м.н., доцент, профессор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аботка методов решения задачи распознавания объектов ландшафта на изображени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ранова Ирина Владимиро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делирование конечных автома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ранов Сергей Николаевич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сленное моделирование микрополярных пластин и оболоче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рыгина Мария Петровна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сстановление пропущенных значений в гидробиологических данны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лейников Борис Васильевич, к.ф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роение стохастических фракталов природных объек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чунова Елена Владимировна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ческая модель экосистемы водое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епова Евгения Дмитрие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сленные решения обратных зада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пов Виталий Евгеньевич к.ф.-м.н., доцент, профессор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ерационные методы крыловского типа для решения эллиптической задач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ментьева Екатерина Васильевна, к.ф.-м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тоды классификации электронной поч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аев Сергей Владиславович, к.т.н., доцент, доцент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работка приложения в системе "1С:Предприятие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дреева Надежда Михайловна, к.п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ое моделирование интерфейса электронных учеб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женова Ирина Васильевна, к.п.н.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числение производящей функции числа путей Дика с ограничения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етрова Татьяна Александро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курсивный алгоритм вычисления производящей функции задачи Коши многомерного разностного урав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етрова Татьяна Александровна, к.ф.-м.н., доцент, доцент базовой кафедры ВиИТ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тематическое моделирование водной экосисте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пов Виталий Евгеньевич к.ф.-м.н., доцент, профессор базовой кафедры ВиИ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4:00Z</dcterms:created>
  <dc:creator>Шипина Татьяна Николаевна</dc:creator>
  <dc:description/>
  <cp:keywords/>
  <dc:language>en-US</dc:language>
  <cp:lastModifiedBy>Roman V. Sorokin</cp:lastModifiedBy>
  <dcterms:modified xsi:type="dcterms:W3CDTF">2017-11-30T08:46:00Z</dcterms:modified>
  <cp:revision>5</cp:revision>
  <dc:subject/>
  <dc:title/>
</cp:coreProperties>
</file>