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Список тем выпускных квалификационных работ по направлению 02.03.01 «Математика и компьютерные науки» (2017-2018 уч. год)</w:t>
      </w:r>
    </w:p>
    <w:tbl>
      <w:tblPr>
        <w:tblW w:w="7410" w:type="dxa"/>
        <w:jc w:val="left"/>
        <w:tblInd w:w="-44" w:type="dxa"/>
        <w:tblLayout w:type="fixed"/>
        <w:tblCellMar>
          <w:top w:w="26" w:type="dxa"/>
          <w:left w:w="39" w:type="dxa"/>
          <w:bottom w:w="26" w:type="dxa"/>
          <w:right w:w="39" w:type="dxa"/>
        </w:tblCellMar>
      </w:tblPr>
      <w:tblGrid>
        <w:gridCol w:w="423"/>
        <w:gridCol w:w="3444"/>
        <w:gridCol w:w="3543"/>
      </w:tblGrid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учный руководитель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элементов визуализации математических алгорит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пов Виталий Евгеньевич к.ф.-м.н., доцент, профессор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главных компонент в задаче анализа скоростей течения в неглубоком озе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ец Лидия Алексеевна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е интегрирование редукций уравнений с частными производными методом Рунге-Кут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дт Алексей Владимиро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класиффикации тяжести заболеваний с использованием кластер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лейников Борис Васильевич, к.ф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 решения задачи распознавания и классификации объектов на изобра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ранова Ирина Владимировна, к.ф.-м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нетиповой конфигурации в системе 1С: Пред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ок Дмитрий Алексеевич, к.ф.-м.н., доцент базовой кафедры ВиИТ</w:t>
            </w:r>
          </w:p>
        </w:tc>
      </w:tr>
      <w:tr>
        <w:trPr>
          <w:trHeight w:val="3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новых коэффициентов взаимосвязи призна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лейников Борис Васильевич, к.ф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изуальной модели эко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ранов Сергей Николае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алгоритмов решения многомерных разностных уравнений с постоянными коэффици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ин Александр Петро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алгоритмов вычисления функций векторного разби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ин Александр Петро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ядерно-магнитного резонан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нова Елена Владимировна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классификации текстов на основе непрерывной моде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лейников Борис Васильевич, к.ф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Численное решение эллиптических краевых задач методом конечных эле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нова Елена Владимировна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нейросетей в задачах стего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лейников Борис Васильевич, к.ф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е решение обратной параболической зада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пов Виталий Евгеньевич, к.ф.-м.н., доцент, профессор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3D модели на основе 2D изобра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ок Дмитрий Алексее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ый анализ численных реализаций метода конечных элементов для эллиптической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а Екатерина Васильевна, к.ф.-м.н., доцент базовой кафедры ВиИТ 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     </w:t>
      </w:r>
    </w:p>
    <w:tbl>
      <w:tblPr>
        <w:tblW w:w="7410" w:type="dxa"/>
        <w:jc w:val="left"/>
        <w:tblInd w:w="-44" w:type="dxa"/>
        <w:tblLayout w:type="fixed"/>
        <w:tblCellMar>
          <w:top w:w="26" w:type="dxa"/>
          <w:left w:w="39" w:type="dxa"/>
          <w:bottom w:w="26" w:type="dxa"/>
          <w:right w:w="39" w:type="dxa"/>
        </w:tblCellMar>
      </w:tblPr>
      <w:tblGrid>
        <w:gridCol w:w="347"/>
        <w:gridCol w:w="3520"/>
        <w:gridCol w:w="3543"/>
      </w:tblGrid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учный руководитель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ная технология диагностики и исследований когнитивных способностей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к Николай Инсебович, д.п.н., профессор, профессор базовой кафедры ВиИТ 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е определение коэффициентов диффузии в системе трех уравнений параболического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пов Виталий Евгеньевич к.ф.-м.н., доцент, профессор базовой кафедры ВиИТ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ктальность природных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нова Елена Владимировна, к.ф.-м.н., доцент базовой кафедры ВиИТ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риложения для мониторинга процесса дыхания человека при засыпа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ранов Сергей Николаевич, к.ф.-м.н., доцент базовой кафедры ВиИТ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ервера построения 3d моделей на основе 2D изобра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ганок Дмитрий Алексеевич, к.ф.-м.н., доцент базовой кафедры ВиИТ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е интегрирование редукций уравнений с частными производными методом Ги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дт Алексей Владимирович, к.ф.-м.н., доцент базовой кафедры ВиИТ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образовательного ресурса по программ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женова Ирина Васильевна, к.п.н., доцент базовой кафедры ВиИТ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нтерактивных элементов представления информации для электронных курсов в LMS Mood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пов Виталий Евгеньевич к.ф.-м.н., доцент, профессор базовой кафедры ВиИТ (Клунникова Маргарита Михайловна, старший преподаватель базовой кафедры ВиИТ)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 для разработки интерфейсов сложных программны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аев Сергей Владиславович, к.т.н., доцент, доцент базовой кафедры ВиИТ</w:t>
            </w:r>
          </w:p>
        </w:tc>
      </w:tr>
      <w:tr>
        <w:trPr>
          <w:trHeight w:val="32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существования нулей целой функции конечного порядка ро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ос Ольга Вениаминовна, к.ф.-м.н., доцент, доцент базовой кафедры ВиИТ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5:00Z</dcterms:created>
  <dc:creator>Шипина Татьяна Николаевна</dc:creator>
  <dc:description/>
  <cp:keywords/>
  <dc:language>en-US</dc:language>
  <cp:lastModifiedBy>Шипина Татьяна Николаевна</cp:lastModifiedBy>
  <cp:lastPrinted>2017-11-23T10:19:00Z</cp:lastPrinted>
  <dcterms:modified xsi:type="dcterms:W3CDTF">2017-11-29T03:48:00Z</dcterms:modified>
  <cp:revision>4</cp:revision>
  <dc:subject/>
  <dc:title/>
</cp:coreProperties>
</file>