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едеральное государственное автономное образовательное учреждение</w:t>
        <w:br/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ИБИРСКИЙ  ФЕДЕРАЛЬНЫЙ  УНИВЕРСИТЕТ»</w:t>
      </w:r>
    </w:p>
    <w:p>
      <w:pPr>
        <w:pStyle w:val="Normal"/>
        <w:autoSpaceDE w:val="false"/>
        <w:spacing w:lineRule="auto" w:line="240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autoSpaceDE w:val="false"/>
        <w:spacing w:lineRule="auto" w:line="240"/>
        <w:ind w:left="567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Ученым советом Института</w:t>
        <w:br/>
        <w:t>математики и фундаментальной информатики</w:t>
      </w:r>
    </w:p>
    <w:p>
      <w:pPr>
        <w:pStyle w:val="Normal"/>
        <w:autoSpaceDE w:val="false"/>
        <w:spacing w:lineRule="auto" w:line="240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токол № ___</w:t>
      </w:r>
    </w:p>
    <w:p>
      <w:pPr>
        <w:pStyle w:val="Normal"/>
        <w:autoSpaceDE w:val="false"/>
        <w:spacing w:lineRule="auto" w:line="240"/>
        <w:ind w:left="5670" w:hanging="0"/>
        <w:rPr/>
      </w:pPr>
      <w:r>
        <w:rPr>
          <w:rFonts w:cs="Arial" w:ascii="Arial" w:hAnsi="Arial"/>
          <w:sz w:val="24"/>
        </w:rPr>
        <w:t>«_____» ________ 20___ г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ПРОГРАММА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 xml:space="preserve">ВСТУПИТЕЛЬНОГО  ЭКЗАМЕНА  </w:t>
        <w:br/>
        <w:t>по математике (письменно)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ДЛЯ  МАГИСТЕРСКИХ  ПРОГРАММ</w:t>
      </w:r>
    </w:p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0100.68 Математика</w:t>
      </w:r>
    </w:p>
    <w:p>
      <w:pPr>
        <w:pStyle w:val="Style16"/>
        <w:rPr>
          <w:szCs w:val="28"/>
        </w:rPr>
      </w:pPr>
      <w:r>
        <w:rPr>
          <w:szCs w:val="28"/>
        </w:rPr>
        <w:t>010100.68.01 Комплексный анализ</w:t>
      </w:r>
    </w:p>
    <w:p>
      <w:pPr>
        <w:pStyle w:val="Style16"/>
        <w:rPr>
          <w:szCs w:val="28"/>
        </w:rPr>
      </w:pPr>
      <w:r>
        <w:rPr>
          <w:szCs w:val="28"/>
        </w:rPr>
        <w:t>010100.68.02 Алгебра логика и дискретная математика</w:t>
      </w:r>
    </w:p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0200.68 Математика и компьютерные науки</w:t>
      </w:r>
    </w:p>
    <w:p>
      <w:pPr>
        <w:pStyle w:val="Style16"/>
        <w:rPr>
          <w:szCs w:val="28"/>
        </w:rPr>
      </w:pPr>
      <w:r>
        <w:rPr>
          <w:szCs w:val="28"/>
        </w:rPr>
        <w:t>010200.68.01 Математическое и компьютерное моделирование</w:t>
      </w:r>
    </w:p>
    <w:p>
      <w:pPr>
        <w:pStyle w:val="Style16"/>
        <w:rPr>
          <w:szCs w:val="28"/>
        </w:rPr>
      </w:pPr>
      <w:r>
        <w:rPr>
          <w:szCs w:val="28"/>
        </w:rPr>
        <w:t>010200.68.02 Вычислительная математика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0400.68 Прикладная математика и информатика</w:t>
      </w:r>
    </w:p>
    <w:p>
      <w:pPr>
        <w:pStyle w:val="Style16"/>
        <w:rPr>
          <w:szCs w:val="28"/>
        </w:rPr>
      </w:pPr>
      <w:r>
        <w:rPr>
          <w:szCs w:val="28"/>
        </w:rPr>
        <w:t>010400.68.01 Математическое моделирование</w:t>
      </w:r>
    </w:p>
    <w:p>
      <w:pPr>
        <w:pStyle w:val="Style16"/>
        <w:rPr>
          <w:szCs w:val="28"/>
        </w:rPr>
      </w:pPr>
      <w:r>
        <w:rPr>
          <w:szCs w:val="28"/>
        </w:rPr>
        <w:t>010400.68.03 Математическая физик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8"/>
        </w:rPr>
      </w:pPr>
      <w:r>
        <w:rPr>
          <w:rFonts w:cs="TimesNewRoman,Bold" w:ascii="TimesNewRoman,Bold" w:hAnsi="TimesNewRoman,Bold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</w:rPr>
      </w:pPr>
      <w:r>
        <w:rPr>
          <w:rFonts w:cs="TimesNewRoman,Bold" w:ascii="TimesNewRoman,Bold" w:hAnsi="TimesNewRoman,Bold"/>
          <w:b/>
          <w:bCs/>
          <w:sz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</w:rPr>
      </w:pPr>
      <w:r>
        <w:rPr>
          <w:rFonts w:cs="TimesNewRoman,Bold" w:ascii="TimesNewRoman,Bold" w:hAnsi="TimesNewRoman,Bold"/>
          <w:b/>
          <w:bCs/>
          <w:sz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</w:rPr>
      </w:pPr>
      <w:r>
        <w:rPr>
          <w:rFonts w:cs="TimesNewRoman,Bold" w:ascii="TimesNewRoman,Bold" w:hAnsi="TimesNewRoman,Bold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 2014</w:t>
      </w:r>
      <w:r>
        <w:br w:type="page"/>
      </w:r>
    </w:p>
    <w:p>
      <w:pPr>
        <w:pStyle w:val="Style15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Корни и канонические разложения многочленов над полями вещественных и комплексных чисел. Неприводимые многочлены над полям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Теоремы об умножении определителей и о ранге матрицы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Правило Крамера, теорема Кронекера-Капелли и теоремы об однородных уравнениях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Скалярное, векторное и смешанное произведения векторов. Линейные и унитарные пространства, базы, размерность, подпространства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Линейное преобразование, его матрицы, характеристические корни, собственные значения и собственные векторы. Жорданова форма матрицы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Уравнения прямых и плоскостей в пространстве. Канонические уравнения кривых и поверхностей 2-гo порядка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Предел последовательности и предел функции в точке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Непрерывность функции в точке и на отрезке, точки разрыва 1-гo и 2-го рода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Дифференцируемость и дифференциалы функций одной и многих переменных. Инвариантность формы 1-го дифференциала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Формула Лагранжа конечных приращений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Формула Тейлора с остаточным членом в формах Пеано и Лагранжа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Схема исследования функции и построения ее графика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Числовые и функциональные последовательности и ряды. Равномерная сходимость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Теорема о неявной функции, дифференцирование неявной функции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Градиент, касательная плоскость и нормаль в точке поверхности. Уравнения касательной и нормали к кривой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Первообразная функции, определенный интеграл, его геометрический и механический смысл, теорема о среднем значении. Интегрируемые функции. Формула Ньютона-Лейбница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Дифференцирование интегралов с параметром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>Кратные интегралы. Теорема Фубини. Поверхностные и криволинейные интегралы. Формулы Грина, Остроградского, Стокса.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Теоремы о почленном интегрировании и дифференцировании функциональной последовательности и функционального ряда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Разложение функции по ортогональной системе функций, ряд Фурье, условие замкнутости ортогональной системы (равенство Парсеваля-Стеклова)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Метрика, метрическое пространство. Открытые и замкнутые множества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Фундаментальная последовательность, полное пространство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>Принцип сжимающих отображений. Компактное пространство и</w:t>
      </w:r>
      <w:r>
        <w:rPr>
          <w:b/>
          <w:bCs/>
        </w:rPr>
        <w:t xml:space="preserve"> </w:t>
      </w:r>
      <w:r>
        <w:rPr/>
        <w:t xml:space="preserve">множество. Критерий компактности в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Определение голоморфной функции, уравнения Коши-Римана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Интегральная теорема Коши, интегральная формула Коши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Разложение в ряд Тейлора голоморфной функции, формулы выражения коэффициентов через производную и интеграл. Теорема единственности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>Классификация изолированных особых точек. Теорема о вычетах. Ряд Лорана. Теорема Руше и принцип аргумента.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Дифференциальные уравнения (ДУ) простейших типов и их интегрирование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Теорема Коши-Пикара существования и единственности решения ДУ 1-го порядка. 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Классическое определение вероятности. Условная вероятность, независимые события, теоремы сложения и умножения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Дискретные и непрерывные случайные величины, определения и свойства функции и плотности распределения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Математическое ожидание и дисперсия случайной величины. Моменты. 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/>
        <w:t xml:space="preserve">Сходимость по вероятности, неравенство Чебышева, закон больших чисел в формах Чебышева и Бернулли. 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4" w:leader="none"/>
        </w:tabs>
        <w:ind w:left="0" w:hanging="0"/>
        <w:rPr/>
      </w:pPr>
      <w:r>
        <w:rPr/>
        <w:t xml:space="preserve">Беклемишев, Р. В. Курс аналитической геометрии и линейной алгебры / Р.В. Беклемишев. –  М.: ФИЗМАТЛИТ, 2005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4" w:leader="none"/>
        </w:tabs>
        <w:ind w:left="0" w:hanging="0"/>
        <w:rPr/>
      </w:pPr>
      <w:r>
        <w:rPr/>
        <w:t xml:space="preserve">Курош, А. Г. Курс высшей алгебры / А.Г. Курош. –  СПб: Лань, 2008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4" w:leader="none"/>
        </w:tabs>
        <w:ind w:left="0" w:hanging="0"/>
        <w:rPr/>
      </w:pPr>
      <w:r>
        <w:rPr/>
        <w:t>Мальцев, А. И. Основы линейной алгебры / А.И. Мальцев. –  СПб: Лань, 2009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4" w:leader="none"/>
        </w:tabs>
        <w:ind w:left="0" w:hanging="0"/>
        <w:rPr/>
      </w:pPr>
      <w:r>
        <w:rPr/>
        <w:t>Мальцев, А. И. Алгоритмы и рекурсивные функции / А.И. Мальцев. –  М.: Наука, 1986.</w:t>
      </w:r>
    </w:p>
    <w:p>
      <w:pPr>
        <w:pStyle w:val="Style15"/>
        <w:numPr>
          <w:ilvl w:val="1"/>
          <w:numId w:val="2"/>
        </w:numPr>
        <w:rPr/>
      </w:pPr>
      <w:r>
        <w:rPr/>
        <w:t xml:space="preserve">Ершов, Ю. Л. Математическая логика / Ю.Л. Ершов, Е.А. Палютин. – М.: ФИЗМАТЛИТ, 2009. </w:t>
      </w:r>
    </w:p>
    <w:p>
      <w:pPr>
        <w:pStyle w:val="Style15"/>
        <w:numPr>
          <w:ilvl w:val="0"/>
          <w:numId w:val="1"/>
        </w:numPr>
        <w:rPr/>
      </w:pPr>
      <w:r>
        <w:rPr/>
        <w:t>Никольский, С. М. Курс математического анализа: в 2 т. / С.М. Никольский. –  М.: ФИЗМАТЛИТ, 2001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Фихтенгольц, Г. М. Курс дифференциального и интегрального исчисления / Г.М. Фихтенгольц. –  М.: ФИЗМАТЛИТ, 2006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Зорич, В. А. Математический анализ: в 2 т. / В.А. Зорич. –  М.: ФИЗМАТЛИТ, 1997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идоров, Ю. В. Лекции по теории функций комплексного переменного / Ю.В. Сидоров, М.В. Федорюк, М.И. Шабунин. –  М.: Наука, 1989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Шабат, Б. В. Введение в комплексный анализ / Б.В. Шабат. –  М.: Лань, 2004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олмогоров, А. Н. Элементы теории функций и функционального анализа / А.Н. Колмогоров, С.В. Фомин. –  М.: ФИЗМАТЛИТ, 2009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Боровков, А.А. Теория вероятностей / А.А. Боровков. –  М.: Либроком, 2009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евастьянов, Б. А. Курс теории вероятностей и математической статистики / Б.А. Севастьянов. –  М.: Институт компьютерных исследований, 2004. 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</w:rPr>
        <w:t xml:space="preserve">Ивченко, Г.И. Математическая статистика: учеб. пособие. / </w:t>
        <w:br/>
        <w:t xml:space="preserve">Г. И.  Ивченко, Ю. И. Медведев. </w:t>
      </w:r>
      <w:r>
        <w:rPr/>
        <w:t xml:space="preserve">– </w:t>
      </w:r>
      <w:r>
        <w:rPr>
          <w:color w:val="000000"/>
        </w:rPr>
        <w:t xml:space="preserve"> М.: Высш. шк., 1984.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Турчак, Л.И. Основы численных методов  / Л.И. Турчак, П.В. Плотников. –  М.: Физматлит, 2003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Бахвалов, Н. С. Численные методы  / Н.С. Бахвалов, Н.П. Жидков, Г.М. Кобельков.  –  М.: Лаборатория базовых знаний, 2002. </w:t>
      </w:r>
    </w:p>
    <w:p>
      <w:pPr>
        <w:pStyle w:val="Style15"/>
        <w:numPr>
          <w:ilvl w:val="0"/>
          <w:numId w:val="1"/>
        </w:numPr>
        <w:rPr/>
      </w:pPr>
      <w:r>
        <w:rPr/>
        <w:t>Самарский, А. А. Введение в теорию разностных схем / А.А. Самарский. –  М.: Наука, 1971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нтрягин, Л. С. Обыкновенные дифференциальные уравнения / Л.С. Понтрягин. –  М.: ФИЗМАТЛИТ, 2003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етровский, И. Г. Лекции по теории обыкновенных дифференциальных уравнений / И.Г. Петровский. –  М.: Либроком, 2009. </w:t>
      </w:r>
    </w:p>
    <w:p>
      <w:pPr>
        <w:pStyle w:val="Style15"/>
        <w:numPr>
          <w:ilvl w:val="0"/>
          <w:numId w:val="1"/>
        </w:numPr>
        <w:rPr/>
      </w:pPr>
      <w:r>
        <w:rPr/>
        <w:t>Арнольд, В.И. Обыкновенные дифференциальные уравнения / В.И. Арнольд. –  М.: Наука, 1984.</w:t>
      </w:r>
    </w:p>
    <w:p>
      <w:pPr>
        <w:pStyle w:val="Style15"/>
        <w:numPr>
          <w:ilvl w:val="0"/>
          <w:numId w:val="1"/>
        </w:numPr>
        <w:rPr/>
      </w:pPr>
      <w:r>
        <w:rPr/>
        <w:t>Михайлов, В. П. Дифференциальные уравнения в частных производных / В.П. Михайлов. –  М.: ФИЗМАТЛИТ, 2001.</w:t>
      </w:r>
    </w:p>
    <w:p>
      <w:pPr>
        <w:pStyle w:val="Style15"/>
        <w:numPr>
          <w:ilvl w:val="0"/>
          <w:numId w:val="1"/>
        </w:numPr>
        <w:rPr/>
      </w:pPr>
      <w:r>
        <w:rPr/>
        <w:t>Тихонов, А. Н. Уравнения математической физики / А.Н. Тихонов, А.А. Самарский. –  М.: МГУ Наука, 2004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методички"/>
    <w:basedOn w:val="21"/>
    <w:qFormat/>
    <w:pPr>
      <w:autoSpaceDE w:val="false"/>
      <w:spacing w:lineRule="auto" w:line="240" w:before="0" w:after="0"/>
      <w:ind w:lef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07:00Z</dcterms:created>
  <dc:creator>user</dc:creator>
  <dc:description/>
  <cp:keywords/>
  <dc:language>en-US</dc:language>
  <cp:lastModifiedBy>Roman</cp:lastModifiedBy>
  <dcterms:modified xsi:type="dcterms:W3CDTF">2014-03-14T10:15:00Z</dcterms:modified>
  <cp:revision>3</cp:revision>
  <dc:subject/>
  <dc:title/>
</cp:coreProperties>
</file>